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 Р И Ј А В 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конкурс за доделу средстава з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тудијс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страживачке радов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, програ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 пројекте од значаја за Републику Србију </w:t>
      </w:r>
      <w:r>
        <w:rPr>
          <w:rFonts w:cs="Times New Roman" w:ascii="Times New Roman" w:hAnsi="Times New Roman"/>
          <w:sz w:val="22"/>
          <w:szCs w:val="22"/>
          <w:lang w:val="sr-CS"/>
        </w:rPr>
        <w:t>на територији Републике Србије, осим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на териториј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утономних покрајина у 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566"/>
        <w:gridCol w:w="4388"/>
      </w:tblGrid>
      <w:tr>
        <w:trPr>
          <w:trHeight w:val="28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даци о подносиоц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ијаве</w:t>
            </w:r>
          </w:p>
        </w:tc>
      </w:tr>
      <w:tr>
        <w:trPr>
          <w:trHeight w:val="75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научно – истраживачке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рганизациј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која подноси Пријаву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штански број и место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ИБ подносиоца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текућег рачу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ме и презиме директора научно – истраживачке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организациј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ме и презиме лица са овлашћењем за потпис угов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попуњава се уколико директор није у могућности да потпише уговор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лица за конта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обилни телефон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e-mail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даци 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тудијск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страживач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ог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оје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у</w:t>
            </w:r>
          </w:p>
        </w:tc>
      </w:tr>
      <w:tr>
        <w:trPr>
          <w:trHeight w:val="3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јекта и локациј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рачунска вредност (дин.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знос тражен од Управе за пољопривредно земљиште(дин.)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-567" w:right="-851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ао одговорно лице, потврђујем да су подаци наведени у Пријави и конкурсној документацији истинити и веродостојни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односилац пријаве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тум:__________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 год.</w:t>
        <w:tab/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М.П.</w:t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56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ТРЕБНА ДОКУМЕНТАЦИЈА ЗА ДОДЕЛУ СРЕДСТАВА ЗА СТУДИЈСКО - ИСТРАЖИВАЧКЕ РАДОВЕ, ПРОГРАМЕ И ПРОЈЕКТЕ ОД ЗНАЧАЈА ЗА РЕПУБЛИКУ СРБИЈУ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учно – истраживачка </w:t>
      </w:r>
      <w:r>
        <w:rPr>
          <w:rFonts w:cs="Times New Roman" w:ascii="Times New Roman" w:hAnsi="Times New Roman"/>
          <w:sz w:val="22"/>
          <w:szCs w:val="22"/>
          <w:lang w:val="sr-Latn-CS"/>
        </w:rPr>
        <w:t>организаци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конкурс подноси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1. Читко попуњен,  потписан и оверен образац Пријаве на конкурс;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overflowPunct w:val="false"/>
        <w:autoSpaceDE w:val="false"/>
        <w:spacing w:lineRule="auto" w:line="232"/>
        <w:ind w:right="20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0" w:hanging="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2. Предлог за извођење студијско-истраживачког рада, програма и пројекта у области заштите, уређења и  коришћења пољопривредног земљишта од значаја за Републику Србију и спецификацију трошкова (оверену и потписану од стране одговорног лица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нарочито садржи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 назив студијско-истраживачког рада/програма/пројекта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) подручје проучавања (назив и површина)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) материјал и методе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) циљ проучавања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) план трошкова 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2"/>
        <w:ind w:left="709" w:right="200" w:hanging="425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гажовање запослених  (име и презиме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тручна спрема и број ангажованих дана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2"/>
        <w:ind w:left="709" w:right="200" w:hanging="42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трошкове опреме и материјал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2"/>
        <w:ind w:left="709" w:right="200" w:hanging="42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трошкове писања и штампања рад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2"/>
        <w:ind w:left="709" w:right="200" w:hanging="42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нос средстава сопственог суфинансирања или суфинансирања из другог извор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2"/>
        <w:ind w:left="709" w:right="200" w:hanging="425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укупан износ потребних средстава за извођење студијско-истраживачког рада/ програма/ пројекта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360" w:right="20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Контакт особе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>: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Владица Банић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Ненад Јовановић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контакт телефона: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CS"/>
        </w:rPr>
        <w:t>011/3348-046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Latn-RS"/>
        </w:rPr>
        <w:t xml:space="preserve">Информације у вези са подношењем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RS"/>
        </w:rPr>
        <w:t>П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Latn-RS"/>
        </w:rPr>
        <w:t>ријаве на конкурс могу се добити  сваког радног дана у времену од 10:00 – 12:00 часо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RS"/>
        </w:rPr>
        <w:t>.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overflowPunct w:val="false"/>
        <w:autoSpaceDE w:val="false"/>
        <w:spacing w:lineRule="auto" w:line="228"/>
        <w:ind w:right="19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Напомена 1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 сваку позицију уписати јединичну цену и укупан износ средстава по позицији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  <w:t>Напомена</w:t>
      </w:r>
      <w:r>
        <w:rPr>
          <w:rFonts w:eastAsia="Calibri" w:cs="Times New Roman" w:ascii="Times New Roman" w:hAnsi="Times New Roman"/>
          <w:b/>
          <w:sz w:val="22"/>
          <w:szCs w:val="22"/>
          <w:lang w:val="en-US"/>
        </w:rPr>
        <w:t xml:space="preserve"> 2</w:t>
      </w: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eastAsia="Calibri" w:cs="Times New Roman" w:ascii="Times New Roman" w:hAnsi="Times New Roman"/>
          <w:sz w:val="22"/>
          <w:szCs w:val="22"/>
          <w:lang w:val="sr-CS"/>
        </w:rPr>
        <w:t xml:space="preserve"> Читко попуњен и потписан, односно оверен образац Пријаве са прописаном документацијом се доставља у затвореној коверти Министарству пољопривреде и заштите животне средине – Управи за пољопривредно земљиште, на адресу Београд, Немањина 22-26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CS"/>
        </w:rPr>
        <w:t xml:space="preserve">са назнаком „Пријава на конкурс </w:t>
      </w: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>за доделу средстава за студијско - истраживачке радове, програме и пројекте од значаја за Републику Србију</w:t>
      </w:r>
      <w:r>
        <w:rPr>
          <w:rFonts w:eastAsia="Calibri" w:cs="Times New Roman" w:ascii="Times New Roman" w:hAnsi="Times New Roman"/>
          <w:sz w:val="22"/>
          <w:szCs w:val="22"/>
          <w:lang w:val="sr-CS"/>
        </w:rPr>
        <w:t>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MV Boli" w:hAnsi="A1z-Helvetica;MV Boli" w:eastAsia="Times New Roman" w:cs="A1z-Helvetica;MV Boli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8:00Z</dcterms:created>
  <dc:creator>Nesha</dc:creator>
  <dc:description/>
  <dc:language>en-US</dc:language>
  <cp:lastModifiedBy>pc</cp:lastModifiedBy>
  <dcterms:modified xsi:type="dcterms:W3CDTF">2016-04-27T07:38:00Z</dcterms:modified>
  <cp:revision>2</cp:revision>
  <dc:subject/>
  <dc:title>П Р И Ј А В А</dc:title>
</cp:coreProperties>
</file>